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ascii="黑体" w:hAnsi="黑体" w:cs="宋体" w:eastAsia="黑体"/>
          <w:b/>
          <w:sz w:val="28"/>
          <w:szCs w:val="28"/>
        </w:rPr>
        <w:t>淮南市中医院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年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季度医疗服务信息社会公开内容</w:t>
      </w:r>
    </w:p>
    <w:p>
      <w:pPr>
        <w:pStyle w:val="Normal"/>
        <w:spacing w:lineRule="exact" w:line="18"/>
        <w:rPr/>
      </w:pPr>
      <w:r>
        <w:rPr/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68"/>
        <w:gridCol w:w="1237"/>
        <w:gridCol w:w="1332"/>
        <w:gridCol w:w="1424"/>
      </w:tblGrid>
      <w:tr>
        <w:trPr>
          <w:trHeight w:val="729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专科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颈肩腰腿疼</w:t>
            </w:r>
            <w:r>
              <w:rPr>
                <w:rFonts w:eastAsia="宋体"/>
                <w:color w:val="000000"/>
              </w:rPr>
              <w:t>科、妇科、肛肠科、肺病科、康复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颈肩腰腿疼</w:t>
            </w:r>
            <w:r>
              <w:rPr>
                <w:rFonts w:eastAsia="宋体"/>
                <w:color w:val="000000"/>
              </w:rPr>
              <w:t>科、妇科、肛肠科、肺病科、康复科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治未病科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脾胃病科、外科、内科、妇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治未病科</w:t>
            </w:r>
            <w:r>
              <w:rPr>
                <w:rFonts w:eastAsia="宋体"/>
                <w:color w:val="000000"/>
                <w:lang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脾胃病科、外科、内科、妇科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风湿科、妇科、肛肠科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风湿科、妇科、肛肠科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人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床医比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1: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:2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床护比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1: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:3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4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3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923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)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70C0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70C0"/>
                <w:spacing w:val="-4"/>
                <w:sz w:val="25"/>
                <w:szCs w:val="25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lang w:val="en-US" w:eastAsia="zh-CN"/>
              </w:rPr>
              <w:t>4.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2.4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数据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eastAsia="宋体" w:cs="宋体" w:ascii="宋体" w:hAnsi="宋体"/>
                <w:color w:val="000000"/>
                <w:spacing w:val="1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.0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.4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0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03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</w:t>
            </w:r>
            <w:r>
              <w:rPr>
                <w:rFonts w:eastAsia="宋体"/>
                <w:color w:val="000000"/>
                <w:lang w:val="en-US" w:eastAsia="zh-CN"/>
              </w:rPr>
              <w:t>5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97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93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55.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8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4533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671</w:t>
            </w:r>
          </w:p>
        </w:tc>
      </w:tr>
      <w:tr>
        <w:trPr>
          <w:trHeight w:val="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7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98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color w:val="000000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lang w:val="en-US" w:eastAsia="zh-CN"/>
              </w:rPr>
              <w:t>6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8.1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3'</w:t>
            </w:r>
          </w:p>
        </w:tc>
      </w:tr>
    </w:tbl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2136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667"/>
        <w:gridCol w:w="1290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.0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.5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.5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7.49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颈椎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9.12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双侧膝关节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8.8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肩综合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9.7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.82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1.5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2.3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2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.3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膝关节骨性关节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.6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.0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极高危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4.7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.2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性面神经麻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.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.94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8.69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脑血管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.8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.39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膝关节骨性关节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.2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.65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痉挛性偏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6.9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.21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神经系统并发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.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5.0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食管反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.53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袖综合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.6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.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.4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.4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7.28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弛性偏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1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.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.0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0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78.7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颈椎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.2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79.12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.3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98.69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性面神经麻痹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.6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.94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膝关节骨性关节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.6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附件</w:t>
      </w:r>
      <w:r>
        <w:rPr>
          <w:rFonts w:eastAsia="宋体" w:cs="宋体" w:ascii="宋体" w:hAnsi="宋体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认真执行《医疗机构管理条例》、《中华人民共和国执业医师法》和《中华人民共和国护士管理办法》、《中华人民共和国中医药条例》等法律法规，依法行医，发挥中医药特色，确保医疗质量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坚持以病人为中心，着装规范，挂牌上岗，文明行医、礼貌待患、不使用服务忌语，热情服务，态度和蔼；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严格执行医疗核心制度，规范诊疗行为。根据病情需要，做到合理检查、合理用药、合理治疗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认真落实首诊负责制。首诊科室、首诊医生对患者认真负责，做到及时接诊、及时诊断、及时治疗；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落实知情同意制度，强化医患、护患沟通，尊重患者的选择权、知情权和监督权；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实行患者投诉首接负责制，认真听取患者投诉，做好意见沟通，及时帮助患者解决就诊困难；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完善医德医风巡视、院内患者调查、出院后回访等工作，积极汲取患者意见建议，推进“三好一满意”服务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严格执行国家收费标准，规范收费行为，规范药品和医疗收费标准等服务信息公开工作。提供费用查询自助及一日清单查询服务。落实执行医保政策服务，医保政策流程公开；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为患者提供方便快捷的医疗服务，免费为年老体弱、行动不便的患者提供轮椅、推车等服务。为三无人员或特殊的急危重患者提供先诊疗后付费服务。为患者提供中药代煎服务；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为患者提供方便快捷的医疗服务，免费为年老体弱、行动不便的患者提供轮椅、推车等服务。为三无人员或特殊的急危重患者提供先诊疗后付费服务。为患者提供中药代煎服务；</w:t>
            </w:r>
          </w:p>
        </w:tc>
      </w:tr>
    </w:tbl>
    <w:p>
      <w:pPr>
        <w:pStyle w:val="Normal"/>
        <w:spacing w:lineRule="auto" w:line="218" w:before="265" w:after="0"/>
        <w:ind w:firstLine="13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265" w:after="0"/>
        <w:ind w:firstLine="13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spacing w:lineRule="auto" w:line="218" w:before="265" w:after="0"/>
        <w:ind w:firstLine="130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eastAsia="宋体" w:cs="宋体" w:ascii="宋体" w:hAnsi="宋体"/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○Оοo5210oο</dc:creator>
  <dc:description/>
  <dc:language>en-US</dc:language>
  <cp:lastModifiedBy>○Оοo5210oο</cp:lastModifiedBy>
  <cp:lastPrinted>2025-04-07T07:50:00Z</cp:lastPrinted>
  <dcterms:modified xsi:type="dcterms:W3CDTF">2025-07-10T07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54B22F6964E77907B9663A0E2AE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jMTBlYjVjNTYxOTI5MTQwMGM3YWJiNzY5ZWIxZDciLCJ1c2VySWQiOiI2NDQyMzk4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